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72"/>
          <w:szCs w:val="72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2" w:name="_top"/>
      <w:bookmarkEnd w:id="2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耗材配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03-15T15:31:00Z</cp:lastPrinted>
  <dcterms:modified xsi:type="dcterms:W3CDTF">2024-08-09T01:38:10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6F10D4874354B09D06D6BB15C8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