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维保服务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37"/>
        <w:gridCol w:w="1635"/>
        <w:gridCol w:w="2389"/>
      </w:tblGrid>
      <w:tr>
        <w:trPr>
          <w:trHeight w:val="9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维保服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飞利浦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CT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维保服务</w:t>
            </w:r>
          </w:p>
        </w:tc>
      </w:tr>
      <w:tr>
        <w:trPr>
          <w:trHeight w:val="9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谈判响应方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谈判授权代表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接收谈判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谈判响应方名称是最后签合同的公司名称。</w:t>
      </w:r>
    </w:p>
    <w:p>
      <w:pPr>
        <w:pStyle w:val="TextBody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楚~</cp:lastModifiedBy>
  <cp:lastPrinted>2022-03-15T15:31:00Z</cp:lastPrinted>
  <dcterms:modified xsi:type="dcterms:W3CDTF">2024-08-07T01:23:3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5665DE29467CB0249D10ABFF77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