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台州市中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医院耗材遴选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遴选类别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10-11T08:37:00Z</cp:lastPrinted>
  <dcterms:modified xsi:type="dcterms:W3CDTF">2023-09-08T00:50:1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DDBD37174355B967B849A4D3A5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