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6"/>
          <w:szCs w:val="36"/>
          <w:lang w:eastAsia="zh-CN"/>
        </w:rPr>
      </w:pPr>
      <w:r>
        <w:rPr>
          <w:rFonts w:ascii="宋体" w:hAnsi="宋体" w:cs="宋体"/>
          <w:b/>
          <w:sz w:val="36"/>
          <w:szCs w:val="36"/>
        </w:rPr>
        <w:t>售后服务及质保</w:t>
      </w:r>
      <w:r>
        <w:rPr>
          <w:rFonts w:ascii="宋体" w:hAnsi="宋体" w:cs="宋体"/>
          <w:b/>
          <w:sz w:val="36"/>
          <w:szCs w:val="36"/>
          <w:lang w:eastAsia="zh-CN"/>
        </w:rPr>
        <w:t>协议书</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医疗机构</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台州市中医院                  </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乙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供应商</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为加强质量管理，给患者提供安全有效的医疗耗材，根据《医疗器械监督管理条例》、《医疗器械使用质量监督管理办法》等法律法规和行业有关规定，甲乙双方本着平等互利、诚实合作的购销原则，经充分协商签定以下医疗器械质量保证协议：</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乙方向甲方所提供医疗器械的质量标准应符合国家标准和行业标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二、医疗器械的包装，标识，标签，说明书等应符合国家标准和行业的有关规定。</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三、甲方首次购入医疗器械时，乙方应向甲方提供完整、有效的证照和授权手续，并加盖公章以供甲方备案使用。乙方对其提供资料真实性、合法性承担法律责任。</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四、乙方向甲方提供的医疗器械应按批次向甲方提供检验报告或其他证明合格的有效证件。</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五、乙方的货到后，甲方根据有关标准进行验收。如发现品种、规格、包装、质量等不符合合同规定，甲方有权拒绝收货。乙方需负责更换或退货。</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六、甲方应具备贮存、保管医疗器械的场所、人员及条件，因甲方保管、养护、使用不当而导致医疗器械质量发生问题的，由甲方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七、乙方所供医疗器械在有效期内正常使用的情况下，如因产品质量问题引起医疗纠纷、事故以及经药检部门抽检不合格，其责任和直接经济损失由乙方承担。</w:t>
      </w:r>
    </w:p>
    <w:p>
      <w:pPr>
        <w:pStyle w:val="Style15"/>
        <w:keepNext w:val="false"/>
        <w:keepLines w:val="false"/>
        <w:pageBreakBefore w:val="false"/>
        <w:widowControl/>
        <w:kinsoku w:val="true"/>
        <w:overflowPunct w:val="true"/>
        <w:autoSpaceDE w:val="true"/>
        <w:bidi w:val="0"/>
        <w:snapToGrid w:val="true"/>
        <w:spacing w:lineRule="auto" w:line="288" w:before="0" w:after="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八、如双方对医疗器械质量产生争议，以法定检验部门的检验结果为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九、因乙方夸大产品的功能与疗效，造成甲方与患者产生纠纷并造成经济损失的，甲方有权向乙方进行追偿。</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有关医疗器械的售后服务由乙方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一、本协议未尽事宜，双方应协调解决，也可由上级主管部门调解或仲裁解决。</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二、本协议作为合同的附件，随合同鉴字之日起生效。</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76" w:after="302"/>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盖章</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乙方（盖章）：</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ascii="仿宋_GB2312;仿宋" w:hAnsi="仿宋_GB2312;仿宋"/>
          <w:kern w:val="2"/>
          <w:sz w:val="24"/>
          <w:szCs w:val="24"/>
          <w:lang w:val="en-US" w:eastAsia="zh-CN" w:bidi="ar-SA"/>
        </w:rPr>
        <w:t> </w:t>
      </w: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 xml:space="preserve">签约代表（签字）：                           签约代表（签字） ：          </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both"/>
        <w:textAlignment w:val="auto"/>
        <w:outlineLvl w:val="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xml:space="preserve">　    年    月    日                            年    月    日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b</dc:creator>
  <dc:description/>
  <dc:language>en-US</dc:language>
  <cp:lastModifiedBy>adia</cp:lastModifiedBy>
  <dcterms:modified xsi:type="dcterms:W3CDTF">2024-10-18T00: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1F0F97B614F97AC57461E4BD4A579_13</vt:lpwstr>
  </property>
  <property fmtid="{D5CDD505-2E9C-101B-9397-08002B2CF9AE}" pid="3" name="KSOProductBuildVer">
    <vt:lpwstr>2052-12.1.0.18608</vt:lpwstr>
  </property>
</Properties>
</file>