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bookmarkStart w:id="0" w:name="_top"/>
      <w:bookmarkEnd w:id="0"/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红蓝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黄光治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疗仪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1" w:name="_top"/>
      <w:bookmarkEnd w:id="1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2-11-29T12:34:16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