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sz w:val="32"/>
          <w:szCs w:val="32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636"/>
        <w:gridCol w:w="2055"/>
        <w:gridCol w:w="29"/>
        <w:gridCol w:w="2360"/>
      </w:tblGrid>
      <w:tr>
        <w:trPr>
          <w:trHeight w:val="7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标段一</w:t>
            </w:r>
          </w:p>
        </w:tc>
      </w:tr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标段二</w:t>
            </w:r>
          </w:p>
        </w:tc>
      </w:tr>
      <w:tr>
        <w:trPr>
          <w:trHeight w:val="10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耗材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耗材品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投标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台州市中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医院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设备招标</w:t>
    </w:r>
  </w:p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right"/>
      <w:textAlignment w:val="auto"/>
      <w:rPr/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(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招标号：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ZYYSBCG2024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楚~</cp:lastModifiedBy>
  <cp:lastPrinted>2022-10-11T08:37:00Z</cp:lastPrinted>
  <dcterms:modified xsi:type="dcterms:W3CDTF">2024-11-14T07:24:16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090415FD48CCA45434A7A5F2D876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