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bookmarkStart w:id="0" w:name="_top"/>
      <w:bookmarkEnd w:id="0"/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投标公司名称是最后签合同的公司，设备名称是注册证上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请备注清楚能否展会参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martin</cp:lastModifiedBy>
  <cp:lastPrinted>2025-03-11T15:40:00Z</cp:lastPrinted>
  <dcterms:modified xsi:type="dcterms:W3CDTF">2025-03-11T07:40:58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631A255644B88CF7B801AF1F77A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wNzY0N2E2NDBhNWYxZTAwYWQ2MzRiNmMwMjYwMGYiLCJ1c2VySWQiOiIzNzI2OTYyOTEifQ==</vt:lpwstr>
  </property>
  <property fmtid="{D5CDD505-2E9C-101B-9397-08002B2CF9AE}" pid="5" name="commondata">
    <vt:lpwstr>commondata</vt:lpwstr>
  </property>
</Properties>
</file>