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标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3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3-07-20T03:12:54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