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eastAsia="zh-CN"/>
        </w:rPr>
        <w:t>台州市中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医院耗材投标</w:t>
      </w:r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p>
      <w:pPr>
        <w:pStyle w:val="TextBody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37"/>
        <w:gridCol w:w="2175"/>
        <w:gridCol w:w="2389"/>
      </w:tblGrid>
      <w:tr>
        <w:trPr>
          <w:trHeight w:val="9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公司名称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项目（类别）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可接收邮件）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、公司名称是最后签合同的公司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center"/>
      <w:textAlignment w:val="auto"/>
      <w:rPr>
        <w:rFonts w:ascii="微软雅黑" w:hAnsi="微软雅黑" w:eastAsia="微软雅黑" w:cs="微软雅黑"/>
        <w:b w:val="false"/>
        <w:b w:val="false"/>
        <w:bCs w:val="false"/>
        <w:i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adia</cp:lastModifiedBy>
  <cp:lastPrinted>2022-10-11T08:37:00Z</cp:lastPrinted>
  <dcterms:modified xsi:type="dcterms:W3CDTF">2024-08-13T06:32:19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FBD1A6033449291E86D572DD1EB7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