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2" w:name="_top"/>
      <w:bookmarkEnd w:id="2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6-17T07:05:42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1634D8D9C4668A0ECB8C42E20C8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