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72"/>
          <w:szCs w:val="72"/>
        </w:rPr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2" w:name="_top"/>
      <w:bookmarkEnd w:id="2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2-08-12T01:49:18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