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中医技能培训设备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2-11-11T06:13:25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