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0" w:name="_top"/>
      <w:bookmarkEnd w:id="0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2-12-22T01:28:40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