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143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浙江省临床检验结果互认项目清单</w:t>
      </w:r>
    </w:p>
    <w:p>
      <w:pPr>
        <w:pStyle w:val="Normal"/>
        <w:spacing w:lineRule="exact" w:line="179"/>
        <w:rPr>
          <w:rFonts w:ascii="Calibri" w:hAnsi="Calibri" w:eastAsia="宋体" w:cs="Times New Roman"/>
          <w:sz w:val="44"/>
          <w:szCs w:val="22"/>
        </w:rPr>
      </w:pPr>
      <w:r>
        <w:rPr>
          <w:rFonts w:eastAsia="宋体" w:cs="Times New Roman" w:ascii="Calibri" w:hAnsi="Calibri"/>
          <w:sz w:val="44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0"/>
        <w:gridCol w:w="1487"/>
        <w:gridCol w:w="20"/>
        <w:gridCol w:w="10"/>
        <w:gridCol w:w="2175"/>
        <w:gridCol w:w="20"/>
        <w:gridCol w:w="10"/>
        <w:gridCol w:w="5369"/>
        <w:gridCol w:w="10"/>
        <w:gridCol w:w="10"/>
      </w:tblGrid>
      <w:tr>
        <w:trPr>
          <w:trHeight w:val="60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04" w:after="0"/>
              <w:ind w:firstLine="1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序号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05" w:after="0"/>
              <w:ind w:firstLine="35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唯一编码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05" w:after="0"/>
              <w:ind w:firstLine="3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项目规范中文名称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05" w:after="0"/>
              <w:ind w:firstLine="15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套餐组合内包含项目及备注</w:t>
            </w:r>
          </w:p>
        </w:tc>
      </w:tr>
      <w:tr>
        <w:trPr>
          <w:trHeight w:val="95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4" w:before="62" w:after="0"/>
              <w:ind w:firstLine="25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2" w:before="6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101015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62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血常规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96" w:after="0"/>
              <w:ind w:left="128" w:right="1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至少含白细胞及分类、红细胞、血红蛋白、血小板、红细胞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压积、平均红细胞体积、平均血红蛋白量、平均血红蛋白浓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度（</w:t>
            </w:r>
            <w:r>
              <w:rPr>
                <w:rFonts w:ascii="宋体" w:hAnsi="宋体" w:cs="宋体"/>
                <w:spacing w:val="-6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  <w:r>
              <w:rPr>
                <w:rFonts w:eastAsia="宋体" w:cs="宋体" w:ascii="宋体" w:hAnsi="宋体"/>
                <w:spacing w:val="64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项）</w:t>
            </w:r>
          </w:p>
        </w:tc>
      </w:tr>
      <w:tr>
        <w:trPr>
          <w:trHeight w:val="73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99" w:after="0"/>
              <w:ind w:firstLine="25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9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10200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6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尿常规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117" w:after="0"/>
              <w:ind w:left="128" w:right="1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至少含酸碱度、比重、胆红素、酮体、蛋白质、亚硝酸盐、</w:t>
            </w:r>
            <w:r>
              <w:rPr>
                <w:rFonts w:ascii="宋体" w:hAnsi="宋体" w:cs="宋体"/>
                <w:spacing w:val="2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葡萄糖、白细胞、尿胆原、潜血及各项镜检（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pacing w:val="4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项）</w:t>
            </w:r>
          </w:p>
        </w:tc>
      </w:tr>
      <w:tr>
        <w:trPr>
          <w:trHeight w:val="33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25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10300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粪便常规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25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103002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粪便隐血试验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0" w:after="0"/>
              <w:ind w:firstLine="25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203020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凝血酶原时间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25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203025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活化部分凝血活酶时间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0" w:after="0"/>
              <w:ind w:firstLine="25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203030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纤维蛋白原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8" w:after="0"/>
              <w:ind w:firstLine="25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203035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凝血酶时间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59" w:after="0"/>
              <w:ind w:firstLine="25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59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20390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28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凝血功能常规检查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68" w:after="0"/>
              <w:ind w:left="128" w:right="1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含血浆凝血酶原时间、活化部分凝血活酶时间、血浆纤维蛋 </w:t>
            </w:r>
            <w:r>
              <w:rPr>
                <w:rFonts w:ascii="宋体" w:hAnsi="宋体" w:cs="宋体"/>
                <w:spacing w:val="-18"/>
                <w:sz w:val="19"/>
                <w:szCs w:val="19"/>
              </w:rPr>
              <w:t>白</w:t>
            </w:r>
            <w:r>
              <w:rPr>
                <w:rFonts w:ascii="宋体" w:hAnsi="宋体" w:cs="宋体"/>
                <w:spacing w:val="-3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19"/>
                <w:szCs w:val="19"/>
              </w:rPr>
              <w:t>原</w:t>
            </w:r>
          </w:p>
        </w:tc>
      </w:tr>
      <w:tr>
        <w:trPr>
          <w:trHeight w:val="32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0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100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总蛋白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0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1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1002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白蛋白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20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2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0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1006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前白蛋白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2" w:before="62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3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2" w:before="6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1902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62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生化筛查常规检查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110" w:after="0"/>
              <w:ind w:left="128" w:right="1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至少含总蛋白、白蛋白、丙氨酸氨基转移酶、总胆红素、直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接胆红素、尿素、肌酐、尿酸、钾、钠、氯、总胆固醇、甘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油三酯、高密度脂蛋白胆固醇、葡萄糖</w:t>
            </w:r>
          </w:p>
        </w:tc>
      </w:tr>
      <w:tr>
        <w:trPr>
          <w:trHeight w:val="41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41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4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200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葡萄糖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61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5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6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2003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30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糖化血红蛋白（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Alc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）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6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300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0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总胆固醇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61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7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6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3002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30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甘油三酯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1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8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3004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密度脂蛋白胆固醇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51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9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5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3005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20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低密度脂蛋白胆固醇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2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0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3007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1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载脂蛋白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AI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62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1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6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3009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31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载脂蛋白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B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83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2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8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3013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51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w w:val="104"/>
                <w:sz w:val="19"/>
                <w:szCs w:val="19"/>
              </w:rPr>
              <w:t>脂蛋白（</w:t>
            </w:r>
            <w:r>
              <w:rPr>
                <w:rFonts w:eastAsia="宋体" w:cs="宋体" w:ascii="宋体" w:hAnsi="宋体"/>
                <w:spacing w:val="9"/>
                <w:w w:val="104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spacing w:val="9"/>
                <w:w w:val="104"/>
                <w:sz w:val="19"/>
                <w:szCs w:val="19"/>
              </w:rPr>
              <w:t>）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2" w:before="62" w:after="0"/>
              <w:ind w:firstLine="200"/>
              <w:jc w:val="both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3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182" w:before="62" w:after="0"/>
              <w:ind w:firstLine="8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390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85" w:after="0"/>
              <w:ind w:firstLine="103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血脂常规检查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125" w:after="0"/>
              <w:ind w:left="109" w:right="140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含总胆固醇、甘油三酯、高密度脂蛋白胆固醇、低密度脂蛋 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白胆固醇</w:t>
            </w:r>
          </w:p>
        </w:tc>
      </w:tr>
      <w:tr>
        <w:trPr>
          <w:trHeight w:val="49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8" w:after="0"/>
              <w:ind w:firstLine="20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4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7" w:after="0"/>
              <w:ind w:firstLine="8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400101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103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z w:val="19"/>
                <w:szCs w:val="19"/>
              </w:rPr>
              <w:t>钾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7" w:after="0"/>
              <w:ind w:firstLine="20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5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7" w:after="0"/>
              <w:ind w:firstLine="8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400201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5" w:after="0"/>
              <w:ind w:firstLine="103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z w:val="19"/>
                <w:szCs w:val="19"/>
              </w:rPr>
              <w:t>钠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7" w:after="0"/>
              <w:ind w:firstLine="20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6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7" w:after="0"/>
              <w:ind w:firstLine="8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400301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103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z w:val="19"/>
                <w:szCs w:val="19"/>
              </w:rPr>
              <w:t>氟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7" w:after="0"/>
              <w:ind w:firstLine="20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7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7" w:after="0"/>
              <w:ind w:firstLine="8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400401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96" w:after="0"/>
              <w:ind w:firstLine="103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z w:val="19"/>
                <w:szCs w:val="19"/>
              </w:rPr>
              <w:t>钙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8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4005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6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无机磷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8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9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4006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8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镁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30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4007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76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铁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8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31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500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总胆红素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32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5002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直接胆红素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8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33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5007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丙氨酸氨基转移酶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8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34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5008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天门冬氨酸氨基转移酶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8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35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5009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9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γ-</w:t>
            </w:r>
            <w:r>
              <w:rPr>
                <w:rFonts w:ascii="宋体" w:hAnsi="宋体" w:cs="宋体"/>
                <w:sz w:val="19"/>
                <w:szCs w:val="19"/>
              </w:rPr>
              <w:t>谷氨酰基转移酶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58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36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5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501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2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碱性磷酸酶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8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37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5014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胆碱酯酶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2" w:before="62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38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2" w:before="6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590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62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肝功能常规检查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79" w:after="0"/>
              <w:ind w:left="109" w:right="1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至少含总蛋白、白蛋白、天门冬氨酸氨基转移酶、丙氨酸氨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 xml:space="preserve"> 基转移酶、碱性磷酸酶、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Y-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谷氨酰基转移酶、总胆红素、直</w:t>
            </w:r>
            <w:r>
              <w:rPr>
                <w:rFonts w:ascii="宋体" w:hAnsi="宋体" w:cs="宋体"/>
                <w:spacing w:val="12"/>
                <w:sz w:val="19"/>
                <w:szCs w:val="19"/>
              </w:rPr>
              <w:t xml:space="preserve"> 接胆红素</w:t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39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600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肌酸激酶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0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0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6005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9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乳酸脱氢酶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40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1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0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601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同型半胱氨酸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51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2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50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700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9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尿素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1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3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7002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09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肌酐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2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4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7005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99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尿酸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5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790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0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肾功能常规检查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0" w:after="0"/>
              <w:ind w:firstLine="1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含尿素、肌酐、尿酸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81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6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8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800400-1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50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血淀粉酶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1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7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0800400-2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尿淀粉酶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8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1000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促甲状腺激素（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TSH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）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9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10010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0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w w:val="102"/>
                <w:sz w:val="19"/>
                <w:szCs w:val="19"/>
              </w:rPr>
              <w:t>甲状腺素（</w:t>
            </w:r>
            <w:r>
              <w:rPr>
                <w:rFonts w:eastAsia="宋体" w:cs="宋体" w:ascii="宋体" w:hAnsi="宋体"/>
                <w:spacing w:val="10"/>
                <w:w w:val="102"/>
                <w:sz w:val="19"/>
                <w:szCs w:val="19"/>
              </w:rPr>
              <w:t>T4</w:t>
            </w:r>
            <w:r>
              <w:rPr>
                <w:rFonts w:ascii="宋体" w:hAnsi="宋体" w:cs="宋体"/>
                <w:spacing w:val="10"/>
                <w:w w:val="102"/>
                <w:sz w:val="19"/>
                <w:szCs w:val="19"/>
              </w:rPr>
              <w:t>）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1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50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1001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三碘甲状原氨酸（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T3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）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1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51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10013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0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游离甲状腺素（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FT4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）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61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52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6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10014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70" w:after="0"/>
              <w:ind w:left="103" w:right="3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游离三碘甲状原氨酸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(FT3)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72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53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7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10038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40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人绒毛膜促性腺激素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62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54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6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10039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31" w:after="0"/>
              <w:ind w:firstLine="1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胰岛素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78" w:after="0"/>
              <w:ind w:firstLine="21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55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76" w:after="0"/>
              <w:ind w:firstLine="8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1004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45" w:after="0"/>
              <w:ind w:firstLine="114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-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肽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6" w:after="0"/>
              <w:ind w:firstLine="21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56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6" w:after="0"/>
              <w:ind w:firstLine="8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310901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5" w:after="0"/>
              <w:ind w:firstLine="114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甲状腺功能常规检查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5" w:after="0"/>
              <w:ind w:left="108" w:right="12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含促甲状腺激素、甲状腺素、三碘甲状原氨酸、游离甲状腺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素、游离三碘甲状原氨酸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8" w:after="0"/>
              <w:ind w:firstLine="21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57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6" w:after="0"/>
              <w:ind w:firstLine="8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102004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114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补体</w:t>
            </w:r>
            <w:r>
              <w:rPr>
                <w:rFonts w:ascii="宋体" w:hAnsi="宋体" w:cs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C3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6" w:after="0"/>
              <w:ind w:firstLine="21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58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6" w:after="0"/>
              <w:ind w:firstLine="8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102005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firstLine="114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补体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C4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6" w:after="0"/>
              <w:ind w:firstLine="21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59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6" w:after="0"/>
              <w:ind w:firstLine="8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102300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94" w:after="0"/>
              <w:ind w:firstLine="114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免疫球蛋白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lgA</w:t>
            </w:r>
            <w:r>
              <w:rPr>
                <w:rFonts w:eastAsia="宋体" w:cs="宋体" w:ascii="宋体" w:hAnsi="宋体"/>
                <w:spacing w:val="-2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）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6" w:after="0"/>
              <w:ind w:firstLine="21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60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6" w:after="0"/>
              <w:ind w:firstLine="8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102301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74" w:after="0"/>
              <w:ind w:firstLine="114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免疫球蛋白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G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IgG</w:t>
            </w:r>
            <w:r>
              <w:rPr>
                <w:rFonts w:eastAsia="宋体" w:cs="宋体" w:ascii="宋体" w:hAnsi="宋体"/>
                <w:spacing w:val="-2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）</w:t>
            </w:r>
          </w:p>
        </w:tc>
        <w:tc>
          <w:tcPr>
            <w:tcW w:w="5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56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61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56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102302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124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免疫球蛋白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M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IgM</w:t>
            </w:r>
            <w:r>
              <w:rPr>
                <w:rFonts w:eastAsia="宋体" w:cs="宋体" w:ascii="宋体" w:hAnsi="宋体"/>
                <w:spacing w:val="-2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）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67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62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67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102304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3" w:before="135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免疫球蛋白</w:t>
            </w:r>
            <w:r>
              <w:rPr>
                <w:rFonts w:ascii="宋体" w:hAnsi="宋体" w:cs="宋体"/>
                <w:spacing w:val="4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E</w:t>
            </w:r>
            <w:r>
              <w:rPr>
                <w:rFonts w:ascii="宋体" w:hAnsi="宋体" w:cs="宋体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sz w:val="19"/>
                <w:szCs w:val="19"/>
              </w:rPr>
              <w:t>IgE</w:t>
            </w:r>
            <w:r>
              <w:rPr>
                <w:rFonts w:eastAsia="宋体" w:cs="宋体" w:ascii="宋体" w:hAnsi="宋体"/>
                <w:spacing w:val="-3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）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7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63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7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102500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反应蛋白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57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64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57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301300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26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丙型肝炎病毒核酸检测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7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65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27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306500-1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巨细胞病毒核酸检测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7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66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17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306500-2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EB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病毒核酸检测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7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67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7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306500-3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沙眼衣原体核酸检测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57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68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57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306500-4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126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淋球菌核酸检测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7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69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7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306600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人乳头瘤病毒核酸检测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97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7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97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400100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66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w w:val="101"/>
                <w:sz w:val="19"/>
                <w:szCs w:val="19"/>
              </w:rPr>
              <w:t>癌胚抗原（</w:t>
            </w:r>
            <w:r>
              <w:rPr>
                <w:rFonts w:eastAsia="宋体" w:cs="宋体" w:ascii="宋体" w:hAnsi="宋体"/>
                <w:spacing w:val="9"/>
                <w:w w:val="101"/>
                <w:sz w:val="19"/>
                <w:szCs w:val="19"/>
              </w:rPr>
              <w:t>CEA</w:t>
            </w:r>
            <w:r>
              <w:rPr>
                <w:rFonts w:ascii="宋体" w:hAnsi="宋体" w:cs="宋体"/>
                <w:spacing w:val="9"/>
                <w:w w:val="101"/>
                <w:sz w:val="19"/>
                <w:szCs w:val="19"/>
              </w:rPr>
              <w:t>）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66" w:after="0"/>
              <w:ind w:first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须标注检测系统</w:t>
            </w:r>
          </w:p>
        </w:tc>
      </w:tr>
      <w:tr>
        <w:trPr>
          <w:trHeight w:val="54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71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400200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77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甲胎蛋白（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AFP</w:t>
            </w:r>
            <w:r>
              <w:rPr>
                <w:rFonts w:eastAsia="宋体" w:cs="宋体" w:ascii="宋体" w:hAnsi="宋体"/>
                <w:spacing w:val="-5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）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77" w:after="0"/>
              <w:ind w:first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须标注检测系统</w:t>
            </w:r>
          </w:p>
        </w:tc>
      </w:tr>
      <w:tr>
        <w:trPr>
          <w:trHeight w:val="63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8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72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400500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86" w:after="0"/>
              <w:ind w:left="213" w:right="355" w:hanging="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总前列腺特异性抗原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(t-PSA)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7" w:after="0"/>
              <w:ind w:first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须标注检测系统</w:t>
            </w:r>
          </w:p>
        </w:tc>
      </w:tr>
      <w:tr>
        <w:trPr>
          <w:trHeight w:val="64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58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73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58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400600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76" w:after="0"/>
              <w:ind w:left="213" w:right="165" w:hanging="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游离前列腺特异性抗原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(f-PSA)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27" w:after="0"/>
              <w:ind w:first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须标注检测系统</w:t>
            </w:r>
          </w:p>
        </w:tc>
      </w:tr>
      <w:tr>
        <w:trPr>
          <w:trHeight w:val="63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9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74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9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400900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77" w:after="0"/>
              <w:ind w:left="113" w:right="198" w:hanging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神经元特异性烯醇化酶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(NSE)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8" w:after="0"/>
              <w:ind w:left="108" w:right="119"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须标注检测系统，原则上在相同检测系统条件下互认，不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同检测系统酌情互认。</w:t>
            </w:r>
          </w:p>
        </w:tc>
      </w:tr>
      <w:tr>
        <w:trPr>
          <w:trHeight w:val="80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0" w:before="62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75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2" w:before="6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401000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6" w:before="148" w:after="0"/>
              <w:ind w:left="114" w:righ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细胞角蛋白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9</w:t>
            </w:r>
            <w:r>
              <w:rPr>
                <w:rFonts w:eastAsia="宋体" w:cs="宋体" w:ascii="宋体" w:hAnsi="宋体"/>
                <w:spacing w:val="3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片段测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定（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CYFRA21-1</w:t>
            </w:r>
            <w:r>
              <w:rPr>
                <w:rFonts w:eastAsia="宋体" w:cs="宋体" w:ascii="宋体" w:hAnsi="宋体"/>
                <w:spacing w:val="1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）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58" w:after="0"/>
              <w:ind w:left="108" w:right="119"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须标注检测系统，原则上在相同检测系统条件下互认，不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同检测系统酌情互认。</w:t>
            </w:r>
          </w:p>
        </w:tc>
      </w:tr>
      <w:tr>
        <w:trPr>
          <w:trHeight w:val="63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9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76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9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401103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8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糖类抗原</w:t>
            </w:r>
            <w:r>
              <w:rPr>
                <w:rFonts w:ascii="宋体" w:hAnsi="宋体" w:cs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CA15-3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78" w:after="0"/>
              <w:ind w:left="108" w:right="119"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须标注检测系统，原则上在相同检测系统条件下互认，不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同检测系统酌情互认。</w:t>
            </w:r>
          </w:p>
        </w:tc>
      </w:tr>
      <w:tr>
        <w:trPr>
          <w:trHeight w:val="76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0" w:before="62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77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2" w:before="6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401105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88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糖类抗原</w:t>
            </w:r>
            <w:r>
              <w:rPr>
                <w:rFonts w:ascii="宋体" w:hAnsi="宋体" w:cs="宋体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CA19-9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 w:before="138" w:after="0"/>
              <w:ind w:left="108" w:right="119"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须标注检测系统，原则上在相同检测系统条件下互认，不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同检测系统酌情互认。</w:t>
            </w:r>
          </w:p>
        </w:tc>
      </w:tr>
      <w:tr>
        <w:trPr>
          <w:trHeight w:val="78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2" w:before="62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78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2" w:before="6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401107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99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糖类抗原</w:t>
            </w:r>
            <w:r>
              <w:rPr>
                <w:rFonts w:ascii="宋体" w:hAnsi="宋体" w:cs="宋体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CAl25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39" w:after="0"/>
              <w:ind w:left="108" w:right="119"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须标注检测系统，原则上在相同检测系统条件下互认，不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同检测系统酌情互认。</w:t>
            </w:r>
          </w:p>
        </w:tc>
      </w:tr>
      <w:tr>
        <w:trPr>
          <w:trHeight w:val="76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2" w:before="62" w:after="0"/>
              <w:ind w:firstLine="2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79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2" w:before="6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401108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80" w:after="0"/>
              <w:ind w:firstLine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糖类抗原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CA72-4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 w:before="140" w:after="0"/>
              <w:ind w:left="108" w:right="119"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须标注检测系统，原则上在相同检测系统条件下互认，不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同检测系统酌情互认。</w:t>
            </w:r>
          </w:p>
        </w:tc>
      </w:tr>
      <w:tr>
        <w:trPr>
          <w:trHeight w:val="76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2" w:before="61" w:after="0"/>
              <w:ind w:firstLine="159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8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182" w:before="61" w:after="0"/>
              <w:ind w:firstLine="8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401200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8" w:before="154" w:after="0"/>
              <w:ind w:left="93" w:right="355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鳞状细胞癌相关抗原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(SCC)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74" w:after="0"/>
              <w:ind w:left="128" w:right="299" w:firstLine="19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z w:val="19"/>
                <w:szCs w:val="19"/>
              </w:rPr>
              <w:t>须标注检测系统，原则上在相同检测系统条件下互认，不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同检测系统酌情互认。</w:t>
            </w:r>
          </w:p>
        </w:tc>
      </w:tr>
      <w:tr>
        <w:trPr>
          <w:trHeight w:val="76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67" w:after="0"/>
              <w:ind w:firstLine="159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81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67" w:after="0"/>
              <w:ind w:firstLine="8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401500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36" w:after="0"/>
              <w:ind w:firstLine="93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铁蛋白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8" w:after="0"/>
              <w:ind w:firstLine="159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82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8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40490100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7" w:after="0"/>
              <w:ind w:firstLine="93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肿瘤标志物检测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66" w:after="0"/>
              <w:ind w:left="128" w:right="120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含癌胚抗原测定（</w:t>
            </w:r>
            <w:r>
              <w:rPr>
                <w:rFonts w:eastAsia="宋体" w:cs="宋体" w:ascii="宋体" w:hAnsi="宋体"/>
                <w:sz w:val="19"/>
                <w:szCs w:val="19"/>
              </w:rPr>
              <w:t>CEA</w:t>
            </w:r>
            <w:r>
              <w:rPr>
                <w:rFonts w:ascii="宋体" w:hAnsi="宋体" w:cs="宋体"/>
                <w:sz w:val="19"/>
                <w:szCs w:val="19"/>
              </w:rPr>
              <w:t>）、甲胎蛋白测定（</w:t>
            </w:r>
            <w:r>
              <w:rPr>
                <w:rFonts w:eastAsia="宋体" w:cs="宋体" w:ascii="宋体" w:hAnsi="宋体"/>
                <w:sz w:val="19"/>
                <w:szCs w:val="19"/>
              </w:rPr>
              <w:t>AFP</w:t>
            </w:r>
            <w:r>
              <w:rPr>
                <w:rFonts w:ascii="宋体" w:hAnsi="宋体" w:cs="宋体"/>
                <w:sz w:val="19"/>
                <w:szCs w:val="19"/>
              </w:rPr>
              <w:t xml:space="preserve">）、糖类抗原测 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定</w:t>
            </w:r>
            <w:r>
              <w:rPr>
                <w:rFonts w:ascii="宋体" w:hAnsi="宋体" w:cs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CA19-9</w:t>
            </w:r>
          </w:p>
        </w:tc>
      </w:tr>
      <w:tr>
        <w:trPr>
          <w:trHeight w:val="76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firstLine="159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83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firstLine="8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50100100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78" w:after="0"/>
              <w:ind w:firstLine="93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细菌涂片检查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79" w:after="0"/>
              <w:ind w:firstLine="1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84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79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50100200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48" w:after="0"/>
              <w:ind w:firstLine="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核分枝杆菌涂片检查</w:t>
            </w:r>
          </w:p>
        </w:tc>
        <w:tc>
          <w:tcPr>
            <w:tcW w:w="5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9" w:after="0"/>
              <w:ind w:firstLine="1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85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9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50100800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78" w:after="0"/>
              <w:ind w:left="93" w:right="1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耐甲氧西林葡萄球菌检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9"/>
                <w:szCs w:val="19"/>
              </w:rPr>
              <w:t>测（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MRSA</w:t>
            </w: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MRS</w:t>
            </w:r>
            <w:r>
              <w:rPr>
                <w:rFonts w:eastAsia="宋体" w:cs="宋体" w:ascii="宋体" w:hAnsi="宋体"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9"/>
                <w:szCs w:val="19"/>
              </w:rPr>
              <w:t>）</w:t>
            </w:r>
          </w:p>
        </w:tc>
        <w:tc>
          <w:tcPr>
            <w:tcW w:w="5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80" w:after="0"/>
              <w:ind w:firstLine="1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86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80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50100900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49" w:after="0"/>
              <w:ind w:firstLine="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一般细菌培养及鉴定</w:t>
            </w:r>
          </w:p>
        </w:tc>
        <w:tc>
          <w:tcPr>
            <w:tcW w:w="5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61" w:after="0"/>
              <w:ind w:firstLine="1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87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6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50101000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30" w:after="0"/>
              <w:ind w:firstLine="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尿培养加菌落计数</w:t>
            </w:r>
          </w:p>
        </w:tc>
        <w:tc>
          <w:tcPr>
            <w:tcW w:w="5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1" w:after="0"/>
              <w:ind w:firstLine="1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88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3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50101800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霍乱弧菌培养及鉴定</w:t>
            </w:r>
          </w:p>
        </w:tc>
        <w:tc>
          <w:tcPr>
            <w:tcW w:w="5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51" w:after="0"/>
              <w:ind w:firstLine="1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89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51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50102400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70" w:after="0"/>
              <w:ind w:left="93" w:right="3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O—157</w:t>
            </w:r>
            <w:r>
              <w:rPr>
                <w:rFonts w:ascii="宋体" w:hAnsi="宋体" w:cs="宋体"/>
                <w:sz w:val="19"/>
                <w:szCs w:val="19"/>
              </w:rPr>
              <w:t>大肠埃希菌培</w:t>
            </w:r>
            <w:r>
              <w:rPr>
                <w:rFonts w:ascii="宋体" w:hAnsi="宋体" w:cs="宋体"/>
                <w:spacing w:val="8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养及鉴定</w:t>
            </w:r>
          </w:p>
        </w:tc>
        <w:tc>
          <w:tcPr>
            <w:tcW w:w="5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2" w:after="0"/>
              <w:ind w:firstLine="1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0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50102600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1" w:after="0"/>
              <w:ind w:firstLine="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真菌涂片检查</w:t>
            </w:r>
          </w:p>
        </w:tc>
        <w:tc>
          <w:tcPr>
            <w:tcW w:w="5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82" w:after="0"/>
              <w:ind w:firstLine="1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1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8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70001202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51" w:after="0"/>
              <w:ind w:firstLine="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新型冠状病毒核酸检测</w:t>
            </w:r>
          </w:p>
        </w:tc>
        <w:tc>
          <w:tcPr>
            <w:tcW w:w="5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firstLine="1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2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70100100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71" w:after="0"/>
              <w:ind w:firstLine="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乙型肝炎病毒核酸检测</w:t>
            </w:r>
          </w:p>
        </w:tc>
        <w:tc>
          <w:tcPr>
            <w:tcW w:w="5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62" w:after="0"/>
              <w:ind w:firstLine="1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93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62" w:after="0"/>
              <w:ind w:firstLine="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5070100500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31" w:after="0"/>
              <w:ind w:firstLine="9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结核分枝杆菌核酸检测</w:t>
            </w:r>
          </w:p>
        </w:tc>
        <w:tc>
          <w:tcPr>
            <w:tcW w:w="5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Arial" w:hAnsi="Arial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eastAsia="宋体" w:cs="Times New Roman"/>
          <w:sz w:val="21"/>
          <w:szCs w:val="22"/>
        </w:rPr>
      </w:pPr>
      <w:r>
        <w:rPr>
          <w:rFonts w:eastAsia="宋体" w:cs="Times New Roman" w:ascii="Arial" w:hAnsi="Arial"/>
          <w:sz w:val="21"/>
          <w:szCs w:val="22"/>
        </w:rPr>
      </w:r>
    </w:p>
    <w:p>
      <w:pPr>
        <w:pStyle w:val="Normal"/>
        <w:spacing w:lineRule="auto" w:line="268"/>
        <w:rPr>
          <w:rFonts w:ascii="Arial" w:hAnsi="Arial" w:eastAsia="宋体" w:cs="Times New Roman"/>
          <w:sz w:val="21"/>
          <w:szCs w:val="22"/>
        </w:rPr>
      </w:pPr>
      <w:r>
        <w:rPr>
          <w:rFonts w:eastAsia="宋体" w:cs="Times New Roman" w:ascii="Arial" w:hAnsi="Arial"/>
          <w:sz w:val="21"/>
          <w:szCs w:val="22"/>
        </w:rPr>
      </w:r>
    </w:p>
    <w:p>
      <w:pPr>
        <w:pStyle w:val="Normal"/>
        <w:spacing w:lineRule="auto" w:line="271"/>
        <w:rPr>
          <w:rFonts w:ascii="Arial" w:hAnsi="Arial" w:eastAsia="宋体" w:cs="Times New Roman"/>
          <w:sz w:val="21"/>
          <w:szCs w:val="22"/>
        </w:rPr>
      </w:pPr>
      <w:r>
        <w:rPr>
          <w:rFonts w:eastAsia="宋体" w:cs="Times New Roman" w:ascii="Arial" w:hAnsi="Arial"/>
          <w:sz w:val="21"/>
          <w:szCs w:val="22"/>
        </w:rPr>
      </w:r>
    </w:p>
    <w:p>
      <w:pPr>
        <w:pStyle w:val="Normal"/>
        <w:spacing w:lineRule="auto" w:line="218" w:before="97" w:after="0"/>
        <w:ind w:firstLine="840"/>
        <w:rPr>
          <w:rFonts w:ascii="宋体" w:hAnsi="宋体" w:eastAsia="宋体" w:cs="宋体"/>
          <w:spacing w:val="-7"/>
          <w:sz w:val="30"/>
          <w:szCs w:val="30"/>
        </w:rPr>
      </w:pPr>
      <w:r>
        <w:rPr>
          <w:rFonts w:eastAsia="宋体" w:cs="宋体" w:ascii="宋体" w:hAnsi="宋体"/>
          <w:spacing w:val="-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7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7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3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44"/>
          <w:szCs w:val="44"/>
        </w:rPr>
        <w:t>浙江省临床放射检查资料互认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3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1"/>
          <w:sz w:val="44"/>
          <w:szCs w:val="4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0"/>
        <w:gridCol w:w="748"/>
        <w:gridCol w:w="10"/>
        <w:gridCol w:w="10"/>
        <w:gridCol w:w="768"/>
        <w:gridCol w:w="10"/>
        <w:gridCol w:w="1666"/>
        <w:gridCol w:w="10"/>
        <w:gridCol w:w="10"/>
        <w:gridCol w:w="3782"/>
        <w:gridCol w:w="10"/>
        <w:gridCol w:w="108"/>
        <w:gridCol w:w="1538"/>
        <w:gridCol w:w="10"/>
      </w:tblGrid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模态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部位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中文简称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释义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编码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腹部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立位腹部平片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线全腹部前后立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W00ZZZ80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腹部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卧位腹部平片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线全腹部，仰卧前后位或侧卧水平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W00ZZZ00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骨盆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骶髂关节正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线骶髂关节前后位，包括双侧骶髂关节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ODZZZ00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骨盆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骨盆正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线骨盆前后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OCZZZ00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骨盆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髋关节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髋关节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Q00ZZZ0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骨盆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髋关节正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髋关节正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Q00ZZZ00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骨盆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髋关节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髋关节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Q01ZZZ0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骨盆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髋关节正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髋关节正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Q01ZZZ00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骶尾椎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骶尾椎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OFZZ0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颈椎过伸过屈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颈椎过伸过屈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00ZZZEA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颈椎双斜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颈椎双斜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00ZZZ8F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颈椎张口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颈椎张口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OLZZZR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颈椎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颈椎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00ZZZ8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脊柱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脊柱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OGZZZ8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胸腰椎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胸腰椎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08ZZZO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胸椎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胸椎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07ZZZ0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腰骶椎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腰骶椎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OBZZZO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腰椎过伸过屈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腰椎过伸过屈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09ZZEA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腰椎双斜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腰椎双斜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09ZZZOF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腰椎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腰椎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09ZZZO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肩部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肩关节正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线右侧肩关节前后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08ZZ80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肩部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肩胛骨正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线右侧肩胛骨前后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06ZZZ80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肩部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锁骨正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锁骨正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04ZZZ81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肩部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肩关节正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线左侧肩关节前后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09ZZz80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肩部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肩胛骨正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线左侧肩胛骨前后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07ZZZ80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肩部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锁骨正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锁骨正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05ZZZ81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乳腺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双侧乳腺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双侧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线乳腺摄影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02ZZZG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乳腺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侧乳腺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侧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线乳腺摄影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00ZZZG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乳腺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侧乳腺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侧</w:t>
            </w:r>
            <w:r>
              <w:rPr>
                <w:lang w:val="en-US" w:eastAsia="zh-CN"/>
              </w:rPr>
              <w:t xml:space="preserve">× </w:t>
            </w:r>
            <w:r>
              <w:rPr>
                <w:lang w:val="en-US" w:eastAsia="zh-CN"/>
              </w:rPr>
              <w:t>线乳腺摄影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H01ZZZG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骨龄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手腕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线正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OPZPZI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双手正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双手正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0QZZZZ1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尺桡骨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尺桡骨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0JZZZZ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肱骨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肱骨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0AZZZZ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手正斜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手正斜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ONZZZZE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手指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手指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ORZZZZ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腕关节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腕关节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OLZZZZ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肘关节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肘关节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0GZZZZ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尺桡骨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尺桡骨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OKZZZ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肱骨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肱骨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OBZZZZ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手正斜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手正斜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OPZZZZE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手指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手指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OSZZZZ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腕关节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腕关节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0MZZZZ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肘关节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左肘关节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P0HZZZZ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头颅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鼻骨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线鼻骨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NO4ZZZZA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头颅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头颅正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头颅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N00ZZ1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双膝关节站立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双膝关节站立正侧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Q09ZZ8B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双下肢全长片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双下肢全长片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Q0TZZZ80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髌骨轴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侧髌骨轴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Q0VZZZ12-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右跟骨轴侧位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线右侧跟骨轴位加侧位片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7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Q0JZZZ0B-00</w:t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8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0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49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14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右股骨正侧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右股骨正侧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03ZZZ0B-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1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4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右踝关节正侧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右踝关节正侧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0GZZZ0B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2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右胫腓骨正侧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右胫腓骨正侧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0BZZZ0B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3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4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右膝关节正侧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右膝关节正侧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07ZZZ0B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4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4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右足正斜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右足正斜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0LZZZZE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5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4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4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左髌骨轴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4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左侧髌骨轴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7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0WZZZ12-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6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4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4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左跟骨轴侧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4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X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线左侧跟骨轴位加侧位片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0KZZZOB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7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左股骨正侧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左股骨正侧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04ZZZ0B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8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左踝关节正侧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左踝关节正侧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0HZZZ0B-00</w:t>
            </w:r>
          </w:p>
        </w:tc>
      </w:tr>
      <w:tr>
        <w:trPr>
          <w:trHeight w:val="33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9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4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左胫腓骨正侧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左胫腓骨正侧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0CZZZ0B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左膝关节正侧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左膝关节正侧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08ZZZ0B-00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1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左足正斜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左足正斜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9" w:after="0"/>
              <w:ind w:firstLine="1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0MZZZZE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2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肋骨正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肋骨正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0WZZZZ0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3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肋骨正斜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肋骨正斜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4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0WZZZE-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4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心脏三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心脏三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O3ZZZ8C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5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2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右侧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X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线胸部右侧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16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03ZZZ9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6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1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正侧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正侧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14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03ZZ8B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7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正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线胸部后前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03ZZZZ1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8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左侧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X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线胸部左侧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03ZZZZ8-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9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骨正侧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骨正侧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OHZZZIB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胸锁关节正位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X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线双侧胸锁关节后前位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02ZZZZ1-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1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部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腹部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z w:val="20"/>
                <w:szCs w:val="20"/>
              </w:rPr>
              <w:t>平扫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腹部</w:t>
            </w:r>
            <w:r>
              <w:rPr>
                <w:rFonts w:eastAsia="宋体" w:cs="宋体" w:ascii="宋体" w:hAnsi="宋体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z w:val="20"/>
                <w:szCs w:val="20"/>
              </w:rPr>
              <w:t>平扫，包括上下腹部和盆腔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21ZYZZZ-00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2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0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0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部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0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全腹部</w:t>
            </w:r>
            <w:r>
              <w:rPr>
                <w:rFonts w:ascii="宋体" w:hAnsi="宋体" w:cs="宋体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增强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56" w:after="0"/>
              <w:ind w:left="108" w:right="2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腹部</w:t>
            </w:r>
            <w:r>
              <w:rPr>
                <w:rFonts w:eastAsia="宋体" w:cs="宋体" w:ascii="宋体" w:hAnsi="宋体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z w:val="20"/>
                <w:szCs w:val="20"/>
              </w:rPr>
              <w:t>平扫加增强，包括上下腹部和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盆腔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2110ZZZ-00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51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3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51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8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尿路成像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68" w:after="0"/>
              <w:ind w:left="108" w:right="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泌尿系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CT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延迟增强，包括双肾、输尿管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和膀胱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5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T241C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4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肝脏增强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肝脏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F2510ZZZ-00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3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5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骨盆平扫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骨盆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2CZYZZZ-00</w:t>
            </w:r>
          </w:p>
        </w:tc>
      </w:tr>
      <w:tr>
        <w:trPr>
          <w:trHeight w:val="65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62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6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62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29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28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泌尿系平扫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79" w:after="0"/>
              <w:ind w:left="108" w:right="1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泌尿系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z w:val="20"/>
                <w:szCs w:val="20"/>
              </w:rPr>
              <w:t>平扫，包括双肾、输尿管和膀 胱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62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T24ZYzZZ-00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45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7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3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0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09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泌尿系增强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69" w:after="0"/>
              <w:ind w:left="108" w:right="2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泌尿系</w:t>
            </w:r>
            <w:r>
              <w:rPr>
                <w:rFonts w:eastAsia="宋体" w:cs="宋体" w:ascii="宋体" w:hAnsi="宋体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z w:val="20"/>
                <w:szCs w:val="20"/>
              </w:rPr>
              <w:t>平扫加增强，包括双肾、输尿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管和膀胱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43" w:after="0"/>
              <w:ind w:firstLine="21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T2410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4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8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4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1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1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盆腔平扫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1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盆腔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4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2GZY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9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盆腔增强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盆腔</w:t>
            </w:r>
            <w:r>
              <w:rPr>
                <w:rFonts w:ascii="宋体" w:hAnsi="宋体" w:cs="宋体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平扫加增强扫描，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2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2G10Z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0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上腹部平扫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上腹部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平扫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26ZY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1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上腹部增强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腹部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z w:val="20"/>
                <w:szCs w:val="20"/>
              </w:rPr>
              <w:t>平扫加增强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2610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2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肾上腺平扫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肾上腺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1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G22ZY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4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3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4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1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1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肾上腺增强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1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肾上腺</w:t>
            </w:r>
            <w:r>
              <w:rPr>
                <w:rFonts w:ascii="宋体" w:hAnsi="宋体" w:cs="宋体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4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G2210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4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肾脏增强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肾脏</w:t>
            </w:r>
            <w:r>
              <w:rPr>
                <w:rFonts w:ascii="宋体" w:hAnsi="宋体" w:cs="宋体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T2310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5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下腹部平扫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1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下腹部</w:t>
            </w:r>
            <w:r>
              <w:rPr>
                <w:rFonts w:ascii="宋体" w:hAnsi="宋体" w:cs="宋体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平扫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27ZYZ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4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6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4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1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1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下腹部增强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1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下腹部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平扫加增强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4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2710ZZZ-00</w:t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105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7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74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41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4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小肠增强</w:t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81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小肠平扫加增强扫描，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12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D2310ZZZ-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8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盆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胰腺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胰腺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8" w:after="0"/>
              <w:ind w:firstLine="20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F2710ZZZ-00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9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4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骶髂关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骶髂关节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2DZY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骶尾椎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骶尾椎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2FZYZZZ-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颈椎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颈椎</w:t>
            </w:r>
            <w:r>
              <w:rPr>
                <w:rFonts w:ascii="宋体" w:hAnsi="宋体" w:cs="宋体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20ZYZZZ-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2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胸椎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胸椎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27ZY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腰椎间盘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腰椎间盘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23ZY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9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腰椎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腰椎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29ZYZ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19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右尺桡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右侧前臂</w:t>
            </w:r>
            <w:r>
              <w:rPr>
                <w:rFonts w:ascii="宋体" w:hAnsi="宋体" w:cs="宋体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3D</w:t>
            </w:r>
            <w:r>
              <w:rPr>
                <w:rFonts w:eastAsia="宋体" w:cs="宋体" w:ascii="宋体" w:hAnsi="宋体"/>
                <w:spacing w:val="3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2.ZU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右肱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右侧上臂</w:t>
            </w:r>
            <w:r>
              <w:rPr>
                <w:rFonts w:ascii="宋体" w:hAnsi="宋体" w:cs="宋体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2EZUZZZ-00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7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右肩关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右侧肩关节</w:t>
            </w:r>
            <w:r>
              <w:rPr>
                <w:rFonts w:ascii="宋体" w:hAnsi="宋体" w:cs="宋体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28ZU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8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右手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右侧手</w:t>
            </w:r>
            <w:r>
              <w:rPr>
                <w:rFonts w:ascii="宋体" w:hAnsi="宋体" w:cs="宋体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2NZU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2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9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右腕关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右侧腕关节</w:t>
            </w:r>
            <w:r>
              <w:rPr>
                <w:rFonts w:ascii="宋体" w:hAnsi="宋体" w:cs="宋体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2LZUZ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右肘关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右侧肘关节</w:t>
            </w:r>
            <w:r>
              <w:rPr>
                <w:rFonts w:ascii="宋体" w:hAnsi="宋体" w:cs="宋体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2GZU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9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左尺桡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左侧前臂</w:t>
            </w:r>
            <w:r>
              <w:rPr>
                <w:rFonts w:ascii="宋体" w:hAnsi="宋体" w:cs="宋体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CT</w:t>
            </w:r>
            <w:r>
              <w:rPr>
                <w:rFonts w:eastAsia="宋体" w:cs="宋体" w:ascii="宋体" w:hAnsi="宋体"/>
                <w:spacing w:val="3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2KZU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2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左肱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左侧上臂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2FZUZ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左肩关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左侧肩关节</w:t>
            </w:r>
            <w:r>
              <w:rPr>
                <w:rFonts w:ascii="宋体" w:hAnsi="宋体" w:cs="宋体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29ZUZZZ-00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左手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左侧手</w:t>
            </w:r>
            <w:r>
              <w:rPr>
                <w:rFonts w:ascii="宋体" w:hAnsi="宋体" w:cs="宋体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2PZU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左腕关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左侧腕关节</w:t>
            </w:r>
            <w:r>
              <w:rPr>
                <w:rFonts w:ascii="宋体" w:hAnsi="宋体" w:cs="宋体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2MZU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左肘关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左侧肘关节</w:t>
            </w:r>
            <w:r>
              <w:rPr>
                <w:rFonts w:ascii="宋体" w:hAnsi="宋体" w:cs="宋体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3D</w:t>
            </w:r>
            <w:r>
              <w:rPr>
                <w:rFonts w:eastAsia="宋体" w:cs="宋体" w:ascii="宋体" w:hAnsi="宋体"/>
                <w:spacing w:val="3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2HZU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7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鼻窦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鼻旁窦普通扫描（平扫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922ZYZ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1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8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1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8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鼻骨薄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CT</w:t>
            </w:r>
            <w:r>
              <w:rPr>
                <w:rFonts w:eastAsia="宋体" w:cs="宋体" w:ascii="宋体" w:hAnsi="宋体"/>
                <w:spacing w:val="4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鼻骨薄层扫描（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N24ZU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9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鼻咽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鼻咽部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普通扫描（平扫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92FZY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鼻咽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鼻咽部</w:t>
            </w:r>
            <w:r>
              <w:rPr>
                <w:rFonts w:eastAsia="宋体" w:cs="宋体" w:ascii="宋体" w:hAnsi="宋体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21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92F10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90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8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喉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喉部</w:t>
            </w:r>
            <w:r>
              <w:rPr>
                <w:rFonts w:ascii="宋体" w:hAnsi="宋体" w:cs="宋体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普通扫描（平扫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1" w:after="0"/>
              <w:ind w:firstLine="19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92JZY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90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2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颈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颈部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平扫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2FZYZZZ-00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颈部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颈部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z w:val="20"/>
                <w:szCs w:val="20"/>
              </w:rPr>
              <w:t>平扫加增强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2F10Z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1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2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颅底薄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颅底薄层高分辨扫描（平扫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2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N2MZBZZZ-00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颞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CT</w:t>
            </w:r>
            <w:r>
              <w:rPr>
                <w:rFonts w:eastAsia="宋体" w:cs="宋体" w:ascii="宋体" w:hAnsi="宋体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颞骨高分辨率扫描（平扫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N2FZBZ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3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3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0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上颌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上颌骨薄层扫描（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N2RZU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7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头颈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包括颅底和颈部连续平扫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29ZY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8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头颈部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包括颅底和颈部连续平扫加增强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2910Z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3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9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3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0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颅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颅脑</w:t>
            </w:r>
            <w:r>
              <w:rPr>
                <w:rFonts w:ascii="宋体" w:hAnsi="宋体" w:cs="宋体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普通扫描（平扫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020ZYZZZ-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头颅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颅脑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02010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92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下颌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下颌骨薄层扫描（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N26ZUZ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2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2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3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0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颈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7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眼眶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眼眶普通扫描（平扫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N23ZY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0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双髋关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侧髋关节</w:t>
            </w:r>
            <w:r>
              <w:rPr>
                <w:rFonts w:ascii="宋体" w:hAnsi="宋体" w:cs="宋体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z w:val="20"/>
                <w:szCs w:val="20"/>
              </w:rPr>
              <w:t>平扫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3" w:after="0"/>
              <w:ind w:firstLine="17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22ZY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92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0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右股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右侧股骨</w:t>
            </w:r>
            <w:r>
              <w:rPr>
                <w:rFonts w:ascii="宋体" w:hAnsi="宋体" w:cs="宋体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3D</w:t>
            </w:r>
            <w:r>
              <w:rPr>
                <w:rFonts w:eastAsia="宋体" w:cs="宋体" w:ascii="宋体" w:hAnsi="宋体"/>
                <w:spacing w:val="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23ZUZ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3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3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9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右踝关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右侧踝关节</w:t>
            </w:r>
            <w:r>
              <w:rPr>
                <w:rFonts w:ascii="宋体" w:hAnsi="宋体" w:cs="宋体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2GZU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9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右胫腓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右侧胫腓骨</w:t>
            </w:r>
            <w:r>
              <w:rPr>
                <w:rFonts w:ascii="宋体" w:hAnsi="宋体" w:cs="宋体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2BZU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7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2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0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右膝关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右侧膝关节</w:t>
            </w:r>
            <w:r>
              <w:rPr>
                <w:rFonts w:ascii="宋体" w:hAnsi="宋体" w:cs="宋体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3D</w:t>
            </w:r>
            <w:r>
              <w:rPr>
                <w:rFonts w:eastAsia="宋体" w:cs="宋体" w:ascii="宋体" w:hAnsi="宋体"/>
                <w:spacing w:val="3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27ZUZ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8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0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右足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右侧足部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2LZUZZZ-00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9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4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左股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左侧股骨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8" w:after="0"/>
              <w:ind w:firstLine="1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24ZU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4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左踝关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左侧踝关节</w:t>
            </w:r>
            <w:r>
              <w:rPr>
                <w:rFonts w:ascii="宋体" w:hAnsi="宋体" w:cs="宋体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3D</w:t>
            </w:r>
            <w:r>
              <w:rPr>
                <w:rFonts w:eastAsia="宋体" w:cs="宋体" w:ascii="宋体" w:hAnsi="宋体"/>
                <w:spacing w:val="3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2HZU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4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左胫腓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左侧胫腓骨</w:t>
            </w:r>
            <w:r>
              <w:rPr>
                <w:rFonts w:ascii="宋体" w:hAnsi="宋体" w:cs="宋体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3D</w:t>
            </w:r>
            <w:r>
              <w:rPr>
                <w:rFonts w:eastAsia="宋体" w:cs="宋体" w:ascii="宋体" w:hAnsi="宋体"/>
                <w:spacing w:val="3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2CZUZZZ-00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2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4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左膝关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左侧膝关节</w:t>
            </w:r>
            <w:r>
              <w:rPr>
                <w:rFonts w:ascii="宋体" w:hAnsi="宋体" w:cs="宋体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28ZUZZZ-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4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4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左足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左侧足部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薄层扫描（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2MZUZZZ-00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心胸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4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肺低剂量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4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双肺低剂量平扫，主要用于体检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B24ZD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心胸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肺高分辨率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肺部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高分辨率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B24ZBZZZ-00</w:t>
            </w:r>
          </w:p>
        </w:tc>
      </w:tr>
      <w:tr>
        <w:trPr>
          <w:trHeight w:val="324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心胸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肋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双侧肋骨薄层扫描（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3D</w:t>
            </w:r>
            <w:r>
              <w:rPr>
                <w:rFonts w:eastAsia="宋体" w:cs="宋体" w:ascii="宋体" w:hAnsi="宋体"/>
                <w:spacing w:val="4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处理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8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2WZU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7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心胸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胸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胸部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23ZY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8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心胸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胸部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2310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9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血管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冠脉</w:t>
            </w:r>
            <w:r>
              <w:rPr>
                <w:rFonts w:ascii="宋体" w:hAnsi="宋体" w:cs="宋体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CTA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心脏</w:t>
            </w:r>
            <w:r>
              <w:rPr>
                <w:rFonts w:ascii="宋体" w:hAnsi="宋体" w:cs="宋体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CT</w:t>
            </w:r>
            <w:r>
              <w:rPr>
                <w:rFonts w:eastAsia="宋体" w:cs="宋体" w:ascii="宋体" w:hAnsi="宋体"/>
                <w:spacing w:val="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冠状动脉造影，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8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221WZZZ-00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19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T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血管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头颅</w:t>
            </w:r>
            <w:r>
              <w:rPr>
                <w:rFonts w:ascii="宋体" w:hAnsi="宋体" w:cs="宋体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CTA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颅脑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T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血管造影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32R1W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88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部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CP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胆囊、胆管和胰管</w:t>
            </w:r>
            <w:r>
              <w:rPr>
                <w:rFonts w:ascii="宋体" w:hAnsi="宋体" w:cs="宋体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水成像（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MRCP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F34ZL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88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2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部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肝脏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肝脏</w:t>
            </w:r>
            <w:r>
              <w:rPr>
                <w:rFonts w:ascii="宋体" w:hAnsi="宋体" w:cs="宋体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F3550ZZZ-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部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上腹部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上腹部</w:t>
            </w:r>
            <w:r>
              <w:rPr>
                <w:rFonts w:ascii="宋体" w:hAnsi="宋体" w:cs="宋体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平扫加增强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3650ZZZ-00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98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1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腹部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胰腺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胰腺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F3750ZZZ-00</w:t>
            </w:r>
          </w:p>
        </w:tc>
      </w:tr>
      <w:tr>
        <w:trPr>
          <w:trHeight w:val="324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骶尾椎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骶尾椎</w:t>
            </w:r>
            <w:r>
              <w:rPr>
                <w:rFonts w:ascii="宋体" w:hAnsi="宋体" w:cs="宋体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6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3FZY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颈胸段脊柱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颈段和上胸段椎体</w:t>
            </w:r>
            <w:r>
              <w:rPr>
                <w:rFonts w:ascii="宋体" w:hAnsi="宋体" w:cs="宋体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平扫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3MZY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7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颈椎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颈椎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30ZYZZZ-00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8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2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胸腰段脊柱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胸段和上腰段椎体</w:t>
            </w:r>
            <w:r>
              <w:rPr>
                <w:rFonts w:ascii="宋体" w:hAnsi="宋体" w:cs="宋体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平扫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38ZYZZZ-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9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胸椎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胸椎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37ZYZZZ-00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1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脊柱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腰椎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腰椎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39ZY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盆腔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骶髂关节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骶髂关节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3DZY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2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盆腔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骨盆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骨盆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平扫，包括双侧髋关节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3CZY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盆腔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盆腔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盆腔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1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3GZYZZZ-00</w:t>
            </w:r>
          </w:p>
        </w:tc>
      </w:tr>
      <w:tr>
        <w:trPr>
          <w:trHeight w:val="324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盆腔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盆腔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盆腔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W3G50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盆腔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7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前列腺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前列腺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V3950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7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右肩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右侧肩关节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38ZY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7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右腕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右侧腕关节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8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3LZYZZ-00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1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8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3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8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左肩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左侧肩关节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39ZYZZZ-00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9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上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左腕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左侧腕关节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P3MZYZZZ-00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1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2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头颅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7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垂体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垂体</w:t>
            </w:r>
            <w:r>
              <w:rPr>
                <w:rFonts w:ascii="宋体" w:hAnsi="宋体" w:cs="宋体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普通扫描（平扫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039ZY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头颅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7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垂体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垂体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O3950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2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头颅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头颅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MRA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颅脑</w:t>
            </w:r>
            <w:r>
              <w:rPr>
                <w:rFonts w:ascii="宋体" w:hAnsi="宋体" w:cs="宋体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血管造影（不用造影剂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33RZWZZZ-00</w:t>
            </w:r>
          </w:p>
        </w:tc>
      </w:tr>
      <w:tr>
        <w:trPr>
          <w:trHeight w:val="324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头颅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头颅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颅脑</w:t>
            </w:r>
            <w:r>
              <w:rPr>
                <w:rFonts w:ascii="宋体" w:hAnsi="宋体" w:cs="宋体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普通扫描（平扫）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030ZYZZZ-00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2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4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头颅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头颅平扫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+DWI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颅脑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普通扫描（平扫）加</w:t>
            </w:r>
            <w:r>
              <w:rPr>
                <w:rFonts w:eastAsia="宋体" w:cs="宋体" w:ascii="宋体" w:hAnsi="宋体"/>
                <w:sz w:val="20"/>
                <w:szCs w:val="20"/>
              </w:rPr>
              <w:t>DWI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2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030ZMZ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5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头颅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头颅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颅脑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21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03050ZZ-00</w:t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1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9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五官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鼻咽部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鼻咽口咽部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普通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7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93FZYZZZ-00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2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7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4" w:after="0"/>
              <w:ind w:firstLine="1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五官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鼻咽部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鼻咽口咽部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2" w:after="0"/>
              <w:ind w:firstLine="21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93F50ZZ-00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2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8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3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五官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垂体动态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垂体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平扫加（动态）增强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2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0395NZZZ-00</w:t>
            </w:r>
          </w:p>
        </w:tc>
      </w:tr>
      <w:tr>
        <w:trPr>
          <w:trHeight w:val="324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8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9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7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五官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内听道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听神经</w:t>
            </w:r>
            <w:r>
              <w:rPr>
                <w:rFonts w:ascii="宋体" w:hAnsi="宋体" w:cs="宋体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平扫加增强扫描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20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O3C50ZZ-00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0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17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4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五官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4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右眼眶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5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右眼部</w:t>
            </w:r>
            <w:r>
              <w:rPr>
                <w:rFonts w:ascii="宋体" w:hAnsi="宋体" w:cs="宋体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8" w:after="0"/>
              <w:ind w:firstLine="18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835ZYZ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1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1" w:after="0"/>
              <w:ind w:firstLine="17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五官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5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右眼眶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右眼部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平扫加增强扫描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83550ZZZ-00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2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7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5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五官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5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左眼眶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6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左眼部</w:t>
            </w:r>
            <w:r>
              <w:rPr>
                <w:rFonts w:ascii="宋体" w:hAnsi="宋体" w:cs="宋体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普通扫描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89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836ZYZ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3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1" w:after="0"/>
              <w:ind w:firstLine="17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五官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6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左眼眶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左眼部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平扫加增强扫描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83650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4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7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右踝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右侧踝关节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普通扫描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0" w:after="0"/>
              <w:ind w:firstLine="14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3GZYZZZ-00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0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5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7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6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右髋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7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右侧髋关节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普通扫描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0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30ZYZZZ-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1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6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7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7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右膝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右侧膝关节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普通扫描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37ZYZZZ-00</w:t>
            </w:r>
          </w:p>
        </w:tc>
      </w:tr>
      <w:tr>
        <w:trPr>
          <w:trHeight w:val="33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1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7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2" w:after="0"/>
              <w:ind w:firstLine="17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7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8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左踝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8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左侧踝关节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普通扫描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3HZYZZZ-00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2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8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4" w:after="0"/>
              <w:ind w:firstLine="17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8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左髋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左侧髋关节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普通扫描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1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31ZYZZZ-00</w:t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3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9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05" w:after="0"/>
              <w:ind w:firstLine="17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9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下肢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9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左膝平扫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左侧膝关节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普通扫描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Q38ZYZZZ-00</w:t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17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0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5" w:after="0"/>
              <w:ind w:firstLine="17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R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7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胸部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乳腺动态增强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0" w:after="0"/>
              <w:ind w:firstLine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侧乳腺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RI</w:t>
            </w:r>
            <w:r>
              <w:rPr>
                <w:rFonts w:ascii="宋体" w:hAnsi="宋体" w:cs="宋体"/>
                <w:sz w:val="20"/>
                <w:szCs w:val="20"/>
              </w:rPr>
              <w:t>平扫加（动态）增强扫描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93" w:after="0"/>
              <w:ind w:firstLine="3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H325NZ1Z-00</w:t>
            </w:r>
          </w:p>
        </w:tc>
      </w:tr>
    </w:tbl>
    <w:p>
      <w:pPr>
        <w:pStyle w:val="Normal"/>
        <w:snapToGrid w:val="false"/>
        <w:spacing w:lineRule="atLeast" w:line="4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1906" w:h="16821"/>
      <w:pgMar w:left="1531" w:right="1474" w:gutter="0" w:header="0" w:top="1984" w:footer="0" w:bottom="21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41" w:firstLine="56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561975</wp:posOffset>
              </wp:positionV>
              <wp:extent cx="1733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6.2pt;mso-wrap-distance-left:9.05pt;mso-wrap-distance-right:0pt;mso-wrap-distance-top:0pt;mso-wrap-distance-bottom:0pt;margin-top:-44.25pt;mso-position-vertical-relative:text;margin-left:43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b/>
      <w:spacing w:val="-4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exact" w:line="480"/>
      <w:ind w:firstLine="660"/>
    </w:pPr>
    <w:rPr>
      <w:rFonts w:ascii="宋体" w:hAnsi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500"/>
      <w:ind w:firstLine="601"/>
    </w:pPr>
    <w:rPr>
      <w:rFonts w:ascii="方正仿宋简体" w:hAnsi="方正仿宋简体" w:eastAsia="方正仿宋简体"/>
      <w:b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658"/>
    </w:pPr>
    <w:rPr>
      <w:rFonts w:ascii="方正仿宋简体" w:hAnsi="方正仿宋简体" w:eastAsia="方正仿宋简体"/>
      <w:b/>
      <w:sz w:val="32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Heading21">
    <w:name w:val="Heading #2|1"/>
    <w:basedOn w:val="Normal"/>
    <w:qFormat/>
    <w:pPr>
      <w:widowControl w:val="false"/>
      <w:spacing w:before="90" w:after="5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1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7:00Z</dcterms:created>
  <dc:creator>123</dc:creator>
  <dc:description/>
  <dc:language>en-US</dc:language>
  <cp:lastModifiedBy>台中医(交流)号</cp:lastModifiedBy>
  <cp:lastPrinted>2021-11-11T14:27:00Z</cp:lastPrinted>
  <dcterms:modified xsi:type="dcterms:W3CDTF">2023-06-25T04:00:18Z</dcterms:modified>
  <cp:revision>13</cp:revision>
  <dc:subject/>
  <dc:title>关于要求实行“双回路”供电的请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0B98E9316431E8DA8E8E8115AD6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